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ATEREUSE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otable Reuse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April 11, 2018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OHO Water Authority, 951 Martin Luther King, Jr. Boulevard, Kissimmee, FL 3474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otable reuse commission will consider the information generated from the April 6th public workshop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tracy@hydrosc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atracy@hydros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tracy@hydros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8:24:00Z</dcterms:created>
  <dc:creator>Brown, Cari L.</dc:creator>
  <dc:description/>
  <cp:keywords/>
  <dc:language>en-US</dc:language>
  <cp:lastModifiedBy>Brown, Cari L.</cp:lastModifiedBy>
  <dcterms:modified xsi:type="dcterms:W3CDTF">2018-03-30T18:24:00Z</dcterms:modified>
  <cp:revision>3</cp:revision>
  <dc:subject/>
  <dc:title/>
</cp:coreProperties>
</file>