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4, 2018, 10:00 a.m. until completion of agenda (Correction to prior notic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Emergency Full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ACE: 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lobal.gotomeeting.com/join/1648780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77)568-4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164-878-0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rst GoToMeeting? Let's do a quick system check: https://link.gotomeeting.com/system-chec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Full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3:00Z</dcterms:created>
  <dc:creator>Brown, Cari L.</dc:creator>
  <dc:description/>
  <cp:keywords/>
  <dc:language>en-US</dc:language>
  <cp:lastModifiedBy>Brown, Cari L.</cp:lastModifiedBy>
  <dcterms:modified xsi:type="dcterms:W3CDTF">2018-03-30T17:33:00Z</dcterms:modified>
  <cp:revision>2</cp:revision>
  <dc:subject/>
  <dc:title/>
</cp:coreProperties>
</file>