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tate Board of Education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Rehabilitation Council for the Blind announces a public meeting to which all persons are invited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DATES AND TIMES: May 3, 2018, 8:30 a.m. – 4:00 p.m., May 4, 2018, 9:00 a.m. – 10:30 a.m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PLACE: Hilton Palm Beach Airport, 150 Australian Avenue, West Palm Beach, Florida 33406. Telephone: 1(888)670-3525, Participant Passcode: 1242528392#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Quarterly Business Meeting of the Florida Rehabilitation Council for the Blind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A copy of the agenda may be obtained by contacting: The Division of Blind Services, Turlington Building, Room 1114, Tallahassee, Florida 32399, Phone: (850)245-0329, Email: Selena.Sickler@dbs.fldoe.org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The Division of Blind Services, Turlington Building, Room 1114, Tallahassee, Florida 32399, Phone: (850)245-0329, Email: Selena.Sickler@dbs.fldoe.org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For more information, you may contact: The Division of Blind Services, Turlington Building, Room 1114, Tallahassee, Florida 32399, Phone: (850)245-0329, Email: Selena.Sickler@dbs.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1:34:00Z</dcterms:created>
  <dc:creator>Brown, Cari L.</dc:creator>
  <dc:description/>
  <cp:keywords/>
  <dc:language>en-US</dc:language>
  <cp:lastModifiedBy>Brown, Cari L.</cp:lastModifiedBy>
  <dcterms:modified xsi:type="dcterms:W3CDTF">2018-04-18T11:34:00Z</dcterms:modified>
  <cp:revision>2</cp:revision>
  <dc:subject/>
  <dc:title/>
</cp:coreProperties>
</file>