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scellaneo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EPARTMENT OF STATE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ivision of Library and Information Services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UIDELINES AND APPLICATIONS AVAILABLE FOR 2018 LIBRARY COOPERATIVE GRANT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uidelines for the Library Cooperative Grant program administered by the Florida Department of State’s Division of Library and Information Services are available on th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ivision's websit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ou may also request guidelines from David Beach, library program specialist, by email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id.beach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by phone at 850.245.6630, by fax at 850.245.6643 or by mail at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Bea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Library and Information Servic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.A. Gray Build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00 South Bronough Stree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llahassee, Florida 32399-02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pplications must be submitted online using the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Department of State Grants system</w:t>
        </w:r>
      </w:hyperlink>
      <w:r>
        <w:rPr>
          <w:rFonts w:cs="Times New Roman" w:ascii="Times New Roman" w:hAnsi="Times New Roman"/>
          <w:sz w:val="20"/>
          <w:szCs w:val="20"/>
        </w:rPr>
        <w:t>. The deadline for application submission is 11:59 p.m. on June 4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.myflorida.com/library-archives/services-for-libraries/grants/cooperative/guidelines-applications-and-forms/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hyperlink" Target="http://dosgran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9:00Z</dcterms:created>
  <dc:creator>Brown, Cari L.</dc:creator>
  <dc:description/>
  <cp:keywords/>
  <dc:language>en-US</dc:language>
  <cp:lastModifiedBy>Brown, Cari L.</cp:lastModifiedBy>
  <dcterms:modified xsi:type="dcterms:W3CDTF">2018-04-02T14:13:00Z</dcterms:modified>
  <cp:revision>1</cp:revision>
  <dc:subject/>
  <dc:title/>
</cp:coreProperties>
</file>