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7.006 Mitigation; Notice of Mitigation and Aggrav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eged mitigating circumstances may be submitted by the licensee to the Board, at the final hearing, in any informal proceeding. If a formal hearing is held, any aggravating or mitigating factors must be submitted to the hearing officer at the formal hearing, so that same may be challenged by the opposing party and evaluated by the hearing officer. At the final hearing the Board will not hear aggravating or mitigating evidence not presented to the hearing offic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3, 455.2275 FS. Law Implemented 455.2273 FS. History–New 10-26-86, Formerly 21E-17.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17 DISCIPLINARY GUIDELINES</dc:title>
</cp:coreProperties>
</file>