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ECTION 120.74(5), FLORIDA STATUTES, FOR CHAPTERS 62B-33 AND 62B-34</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n accordance with Section 120.74(5), F.S., the Department extends the April 1 deadline to publish Notice of Proposed Rule for Chapter 62B-33, F.A.C. and for Chapter 62B-34, F.A.C. Notice of Rule Development for Rule Chapter 62B-33, F.A.C., was published on June 9, 2014, which included notice that the general permits currently established in Chapter 62B-34, F.A.C., were being re-promulgated in Rule Chapter 62B-33, F.A.C. Workshops on draft rule language were held on June 23, 2014, February 12, 2015 and October 9, 2017. Based on numerous comments received during and following the workshops, the Department determined that a different approach to revising the rules was appropriate, and also that general permits should be retained within Chapter 62B-34, F.A.C. Additional time is needed to consider appropriate rule language.</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9:29:00Z</dcterms:created>
  <dc:creator>Reddick, Ernest L.</dc:creator>
  <dc:description/>
  <cp:keywords/>
  <dc:language>en-US</dc:language>
  <cp:lastModifiedBy>Reddick, Ernest L.</cp:lastModifiedBy>
  <dcterms:modified xsi:type="dcterms:W3CDTF">2018-03-30T19:30:00Z</dcterms:modified>
  <cp:revision>1</cp:revision>
  <dc:subject/>
  <dc:title/>
</cp:coreProperties>
</file>