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Veterinary Medicine</w:t>
        </w:r>
      </w:hyperlink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Veterinary Medicine announces a telephone conference call to which all persons are invited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12, 2018 1:30 p.m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phone number: 1(888)670-3525, conference code: 8357925709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Veterinary Medicine, 2601 Blair Stone Rd., Tallahassee, FL 32399, (850)717-1981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Board of Veterinary Medicine, 2601 Blair Stone Rd., Tallahassee, FL 32399, (850)717-1981. If you are hearing or speech impaired, please contact the agency using the Florida Relay Service, 1(800)955-8771 (TDD) or 1(800)955-8770 (Voice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of Veterinary Medicine, 2601 Blair Stone Rd., Tallahassee, FL 32399, (850)717-19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3:48:00Z</dcterms:created>
  <dc:creator>Kerce, Whitley L.</dc:creator>
  <dc:description/>
  <cp:keywords/>
  <dc:language>en-US</dc:language>
  <cp:lastModifiedBy>Brown, Cari L.</cp:lastModifiedBy>
  <dcterms:modified xsi:type="dcterms:W3CDTF">2018-04-02T16:18:00Z</dcterms:modified>
  <cp:revision>3</cp:revision>
  <dc:subject/>
  <dc:title/>
</cp:coreProperties>
</file>