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tabs>
          <w:tab w:val="left" w:pos="360" w:leader="none"/>
        </w:tabs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March 30, 2018 pursuant to Section 408.036(3), Florida Statutes: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80015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District: 5-1 (Pasco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cility/Project: Medical Center of Trinity West Pasco Campus</w:t>
      </w:r>
    </w:p>
    <w:p>
      <w:pPr>
        <w:pStyle w:val="Normal"/>
        <w:tabs>
          <w:tab w:val="clear" w:pos="360"/>
          <w:tab w:val="left" w:pos="3600" w:leader="none"/>
        </w:tabs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: New Port Richey Hospital, Inc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dd 16 adult psychiatric beds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2,59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15:00Z</dcterms:created>
  <dc:creator>Brown, Cari L.</dc:creator>
  <dc:description/>
  <cp:keywords/>
  <dc:language>en-US</dc:language>
  <cp:lastModifiedBy>Brown, Cari L.</cp:lastModifiedBy>
  <dcterms:modified xsi:type="dcterms:W3CDTF">2018-04-02T14:17:00Z</dcterms:modified>
  <cp:revision>1</cp:revision>
  <dc:subject/>
  <dc:title/>
</cp:coreProperties>
</file>