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Housing Stabiliz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is requesting an amendment to the Medicaid State Plan as a result of changes in the law passed during the 2016 Legislative session. The State was directed to seek federal approval to pay for flexible services for persons with severe mental illness or substance use disorders, including, but not limited to, temporary housing assistance. Payments may be made as enhanced capitation rates or incentive payments to managed care plans that meet the requirements of Section 409.968(4), Florida Statu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is submitting this amendment to implement a pilot program for housing assistance in regions 5 and 7 of the State. The pilot program would provide additional behavioral health services and supportive housing assistance services for persons aged 21 years and older with serious mental illness (SMI), substance use disorder (SUD), or SMI with co-occurring SUD, who are homeless or at risk of homelessness due to their disability.</w:t>
      </w:r>
    </w:p>
    <w:p>
      <w:pPr>
        <w:pStyle w:val="Normal"/>
        <w:jc w:val="both"/>
        <w:rPr/>
      </w:pPr>
      <w:r>
        <w:rPr>
          <w:rFonts w:eastAsia="Times New Roman" w:cs="Times New Roman" w:ascii="Times New Roman" w:hAnsi="Times New Roman"/>
          <w:sz w:val="20"/>
          <w:szCs w:val="20"/>
        </w:rPr>
        <w:t>This amendment to the State Plan will have a federal fiscal impact with an expected increase of $2,774,837 in federal funds for federal fiscal year (FFY) 2017-18 and $3,507,939 in federal funds for FFY 2018-2019. The effective date for this amendment will be April 4, 2018.</w:t>
      </w:r>
    </w:p>
    <w:p>
      <w:pPr>
        <w:pStyle w:val="Normal"/>
        <w:jc w:val="both"/>
        <w:rPr/>
      </w:pPr>
      <w:r>
        <w:rPr>
          <w:rFonts w:eastAsia="Times New Roman" w:cs="Times New Roman" w:ascii="Times New Roman" w:hAnsi="Times New Roman"/>
          <w:sz w:val="20"/>
          <w:szCs w:val="20"/>
        </w:rPr>
        <w:t>Interested parties may contact the following staff for further information: Matt Brackett, Bureau of Medicaid Policy, located at 2727 Mahan Drive, Mail Stop 20, Tallahassee, Florida 32308-5407, by telephone at: (850)412-4151or by e-mail at: Matt.Bracket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23:00Z</dcterms:created>
  <dc:creator>Brown, Cari L.</dc:creator>
  <dc:description/>
  <cp:keywords/>
  <dc:language>en-US</dc:language>
  <cp:lastModifiedBy>Brown, Cari L.</cp:lastModifiedBy>
  <dcterms:modified xsi:type="dcterms:W3CDTF">2018-04-02T14:25:00Z</dcterms:modified>
  <cp:revision>1</cp:revision>
  <dc:subject/>
  <dc:title/>
</cp:coreProperties>
</file>