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S: April 12, 2018 12 noon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2:00 p.m., ET Administration, Budget, and Finance Committee Meeting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:00 p.m., ET Governing Board Meeting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:05 p.m., ET Public Hearing on Consideration of Regulatory Matters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81 Water Management Drive, Havana, FL 3233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trict business. Commitment of Fund Balances for Fiscal Year ending September 30, 2017, as required by the Governmental Accounting Standards Board (GASB) Statement No. 54. Amendment No. 4 to Fiscal Year 2017-2018 Budget - Realignment of Budget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vannah White, (850)539-5999 or online at http://www.nwfwater.com/About/Governing-Board/Board-Meetings-Agendas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Savannah White, (850)539-5999. If you are hearing or speech impaired, please contact the agency using the Florida Relay Service, 1(800)955-8771 (TDD) or 1(800)955-8770 (Voice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59:00Z</dcterms:created>
  <dc:creator>Kerce, Whitley L.</dc:creator>
  <dc:description/>
  <cp:keywords/>
  <dc:language>en-US</dc:language>
  <cp:lastModifiedBy>Kerce, Whitley L.</cp:lastModifiedBy>
  <dcterms:modified xsi:type="dcterms:W3CDTF">2018-04-02T12:59:00Z</dcterms:modified>
  <cp:revision>2</cp:revision>
  <dc:subject/>
  <dc:title/>
</cp:coreProperties>
</file>