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1, 2018, 1:00 p.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Health, Division of Children’s Medical Services, 4025 Esplanade Way, Room 301, Tallahassee, Florida 3231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leconference Line: 1(888)670-3525 Participant Code: 288335085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Hearing Detection and Intervention Advisory Committee is meeting to discuss Florida’s Newborn Screening Hearing Program. For more information, or if you plan to attend, please contact: Jessica Meyer at Jessica.Meyer@FLHealth.gov or (850)245-467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Meyer at Jessica.Meyer@FLHealth.gov or can be found online at http://www.floridahealth.gov/programs-and-services/childrens-health/newborn-screening/_documents/EHDIAdvisoryCommitteeMeetingAgenda41118.pdf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ssica Meyer at Jessica.Meyer@flhealth.gov or (850)245-4673. If you are hearing or speech impaired, please contact the agency using the Florida Relay Service, 1(800)955-8771 (TDD) or 1(800)955-8770 (Voice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Meyer at Jessica.Meyer@flhealth.gov or (850)245-46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33:00Z</dcterms:created>
  <dc:creator>Kerce, Whitley L.</dc:creator>
  <dc:description/>
  <cp:keywords/>
  <dc:language>en-US</dc:language>
  <cp:lastModifiedBy>Brown, Cari L.</cp:lastModifiedBy>
  <dcterms:modified xsi:type="dcterms:W3CDTF">2018-04-02T16:21:00Z</dcterms:modified>
  <cp:revision>6</cp:revision>
  <dc:subject/>
  <dc:title/>
</cp:coreProperties>
</file>