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ighway Landscape Project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0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ant Application Proces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0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Highway Beautification Council Grant Award Proces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0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unding, Construction, and Maintenance of Beautification Project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8, 2018, 9:00 a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 Headquarters, Burns Building, Room 479, 605 Suwannee Street, Tallahassee, F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proposed changes to rules on Highway Landscape Projects and the Highway Beautification Council Grant Application proces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Schwartz, Assistant General Counsel, Department of Transportation, 605 Suwannee Street, Tallahassee, Florida 32399, (850)414-5392, susan.schwartz@dot.state.fl.u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Schwartz, at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0.003" TargetMode="External"/><Relationship Id="rId4" Type="http://schemas.openxmlformats.org/officeDocument/2006/relationships/hyperlink" Target="https://www.flrules.org/gateway/ruleNo.asp?id=14-40.020" TargetMode="External"/><Relationship Id="rId5" Type="http://schemas.openxmlformats.org/officeDocument/2006/relationships/hyperlink" Target="https://www.flrules.org/gateway/ruleNo.asp?id=14-40.022" TargetMode="External"/><Relationship Id="rId6" Type="http://schemas.openxmlformats.org/officeDocument/2006/relationships/hyperlink" Target="https://www.flrules.org/gateway/ruleNo.asp?id=14-40.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0:00Z</dcterms:created>
  <dc:creator>Kerce, Whitley L.</dc:creator>
  <dc:description/>
  <cp:keywords/>
  <dc:language>en-US</dc:language>
  <cp:lastModifiedBy>Brown, Cari L.</cp:lastModifiedBy>
  <dcterms:modified xsi:type="dcterms:W3CDTF">2018-04-02T17:41:00Z</dcterms:modified>
  <cp:revision>4</cp:revision>
  <dc:subject/>
  <dc:title/>
</cp:coreProperties>
</file>