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7.008 Stipul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sions of this Chapter shall not be construed so as to prohibit civil action or criminal prosecution as provided for in Chapters 489 and 455, F.S. Nor shall the provisions of this chapter be construed so as to limit the ability of the Board to enter into binding stipulation with accused parties as per Section 120.57(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3, 455.2275 FS. Law Implemented 455.2273 FS. History–New 10-26-86, Formerly 21E-17.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Feng Xiao</cp:lastModifiedBy>
  <dcterms:modified xsi:type="dcterms:W3CDTF">2006-09-22T20:22:00Z</dcterms:modified>
  <cp:revision>2</cp:revision>
  <dc:subject/>
  <dc:title>CHAPTER 61G4-17 DISCIPLINARY GUIDELINES</dc:title>
</cp:coreProperties>
</file>