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Meeting/Workshop Hea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2F3586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color w:val="2F3586"/>
            <w:sz w:val="20"/>
            <w:szCs w:val="20"/>
            <w:u w:val="single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pril 18, 2018, 8:30 a.m. – 11:30 a.m. (E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entral Florida Behavioral Health Network, 8920 Brittany Way, Tampa FL 336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intent of this meeting is to have a dialogue between the Medicaid Managed Care Plans, Behavioral Health Providers, Assisted Living Administrators, Advocates, and Stakehold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urpose of the discussion will be to identify ways to enhance the provision of behavioral health services to Medicaid recipients in managed care living in an Assisted Living Facility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ssica Grace at Jessica.Grace@ahca.myflorida.com or (850)412-393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ssica Grace at Jessica.Grace@ahca.myflorida.com or (850)412-393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ssica Grace at Jessica.Grace@ahca.myflorida.com or (850)412-393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9:14:00Z</dcterms:created>
  <dc:creator>Reddick, Ernest L.</dc:creator>
  <dc:description/>
  <cp:keywords/>
  <dc:language>en-US</dc:language>
  <cp:lastModifiedBy>Reddick, Ernest L.</cp:lastModifiedBy>
  <dcterms:modified xsi:type="dcterms:W3CDTF">2018-04-03T19:17:00Z</dcterms:modified>
  <cp:revision>1</cp:revision>
  <dc:subject/>
  <dc:title/>
</cp:coreProperties>
</file>