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18, 2018, 1:00 p.m. – 4:00 p.m. (ET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entral Florida Behavioral Health Network, 8920 Brittany Way, Tampa, FL 33619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intent of this (Statewide Managed Care Behavioral Health Meeting) meeting is to have a (facilitate) dialogue between the Medicaid Managed Care Plans, Behavioral Health Providers, Advocates, and Stakeholder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rpose of the discussion will be to identify ways to enhance the provision of behavioral health services to Medicaid recipients in managed car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 Grace at Jessica.Grace@ahca.myflorida.com or (850)412-3939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ssica Grace at Jessica.Grace@ahca.myflorida.com or (850)412-3939. If you are hearing or speech impaired, please contact the agency using the Florida Relay Service, 1(800)955-8771 (TDD) or 1(800)955-8770 (Voice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ssica Grace at Jessica.Grace@ahca.myflorida.com or (850)412-39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25:00Z</dcterms:created>
  <dc:creator>Kerce, Whitley L.</dc:creator>
  <dc:description/>
  <cp:keywords/>
  <dc:language>en-US</dc:language>
  <cp:lastModifiedBy>Brown, Cari L.</cp:lastModifiedBy>
  <dcterms:modified xsi:type="dcterms:W3CDTF">2018-04-02T16:17:00Z</dcterms:modified>
  <cp:revision>3</cp:revision>
  <dc:subject/>
  <dc:title/>
</cp:coreProperties>
</file>