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0, 2018, 10:00 a.m.</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att Regency Orlando International Airport, 9300 Jeff Fuqua Blvd., Orlando, FL 32827</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OME program can be used for a variety of different affordable housing including Multifamily Rental, Single Family Rental and Single-Family Homeownership. Funds can be used to help finance construction costs or at the end as down payment assistance to the homebuyer. This workshop will be held to solicit comments and suggestions from interested persons relative to Florida Housing’s use of any allocated HOME funds from HUD for any allowable use under 24 CFR Part 92 Regulations.</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icole Gibson, (850)488-4197 or Nicole.Gibson@floridahousing.org.</w:t>
      </w:r>
    </w:p>
    <w:p>
      <w:pPr>
        <w:pStyle w:val="Normal"/>
        <w:spacing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Nicole Gibso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52:00Z</dcterms:created>
  <dc:creator>Kerce, Whitley L.</dc:creator>
  <dc:description/>
  <cp:keywords/>
  <dc:language>en-US</dc:language>
  <cp:lastModifiedBy>Brown, Cari L.</cp:lastModifiedBy>
  <dcterms:modified xsi:type="dcterms:W3CDTF">2018-04-02T16:23:00Z</dcterms:modified>
  <cp:revision>3</cp:revision>
  <dc:subject/>
  <dc:title/>
</cp:coreProperties>
</file>