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Assessment Servic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28, Florida Administrative Code (F.A.C.), is to incorporate by reference the Florida Medicaid Behavioral Health Assessment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havioral Health Assessment Servic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Rule 59G-4.028, F.A.C., will have as provided for under sections 120.54 and 120.541, Florida Statu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8, 10:30 a.m. to 12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 Remote participants: please call: 1 (888)670-3525 and enter the participant passcode: 1306614187 to listen to the discussion via teleph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ckie Gaylord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ackie Gaylord, Bureau of Medicaid Policy, 2727 Mahan Drive, Mail Stop 20, Tallahassee, Florida 32308-5407, telephone: (850)412-4239; e-mail: Jackie.Gaylord@ahca.myflorida.co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pril 24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028 Behavioral Health Assessment Services.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behavioral health assessment services to recipients.</w:t>
      </w:r>
    </w:p>
    <w:p>
      <w:pPr>
        <w:pStyle w:val="Normal"/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Behavioral Health Assessment Services Coverage Policy, __________, incorporated by reference. The policy is available on the Agency for Health Care Administration’s Web 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en-US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, and at [DOS place holder Ref-_______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 xml:space="preserve">Rulemaking Authority 409.919,409.961 FS. Law Implemented 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409.902, 409.905, 409.907, 409.908, 409.912, 409.913, 409.973 FS. 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>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8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5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3:00Z</dcterms:created>
  <dc:creator>Brown, Cari L.</dc:creator>
  <dc:description/>
  <cp:keywords/>
  <dc:language>en-US</dc:language>
  <cp:lastModifiedBy>Reddick, Ernest L.</cp:lastModifiedBy>
  <dcterms:modified xsi:type="dcterms:W3CDTF">2018-04-02T15:43:00Z</dcterms:modified>
  <cp:revision>2</cp:revision>
  <dc:subject/>
  <dc:title/>
</cp:coreProperties>
</file>