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Medication Management Servic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29, Florida Administrative Code (F.A.C.), is to incorporate by reference the Florida Medicaid Behavioral Health Medication Management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Behavioral Health Medication Managemen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Rule 59G-4.029, F.A.C., will have as provided for under sections 120.54 and 120.541, Florida Statu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8, 10:30 a.m. to 12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 Remote participants: please call: 1 (888)670-3525 and enter the participant passcode: 1306614187 to listen to the discussion via teleph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ckie Gaylord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ackie Gaylord, Bureau of Medicaid Policy, 2727 Mahan Drive, Mail Stop 20, Tallahassee, Florida 32308-5407, telephone: (850)412-4239, e-mail: Jackie.Gaylord@ahca.myflorida.co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pril 24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029 Behavioral Health Medication Management Services.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behavioral health medication management services to recipients.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Behavioral Health Medication Management Services Coverage Policy, __________, incorporated by reference. The policy is available on the Agency for Health Care Administration’s Web site at http://ahca.myflorida.com/Medicaid/review/index.shtml, and at [DOS place holder Ref-_______].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409.902, 409.906, 409.907, 409.908, 409.912, 409.913, 409.973 FS. 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9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7:00Z</dcterms:created>
  <dc:creator>Brown, Cari L.</dc:creator>
  <dc:description/>
  <cp:keywords/>
  <dc:language>en-US</dc:language>
  <cp:lastModifiedBy>Reddick, Ernest L.</cp:lastModifiedBy>
  <dcterms:modified xsi:type="dcterms:W3CDTF">2018-04-02T18:14:00Z</dcterms:modified>
  <cp:revision>3</cp:revision>
  <dc:subject/>
  <dc:title/>
</cp:coreProperties>
</file>