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al Health Community Support Servic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Rule 59G-4.031, Florida Administrative Code (F.A.C.) is to incorporate by reference the Florida Medicaid Behavioral Health Community Support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Behavioral Health Community Support Servic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dditional area to be addressed during the workshop will be the potential regulatory impact Rule 59G-4.031, F.A.C., will have as provided for under sections 120.54 and 120.541, Florida Statut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61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73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8, 10:30 a.m. to 12:00 p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 Remote participants: please call: 1 (888)670-3525 and enter the participant passcode: 1306614187 to listen to the discussion via teleph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ckie Gaylord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Jackie Gaylord, Bureau of Medicaid Policy, 2727 Mahan Drive, Mail Stop 20, Tallahassee, Florida 32308-5407, telephone: (850)412-4239, e-mail: Jackie.Gaylord@ahca.myflorida.com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April 24, 2018 and may be e-mailed to MedicaidRuleComments@ahca.myflorida.com. For general inquiries and questions about the rule, please contact the person specified abov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59G-4.031 Behavioral Health Community Support Services .</w:t>
      </w:r>
    </w:p>
    <w:p>
      <w:pPr>
        <w:pStyle w:val="Normal"/>
        <w:overflowPunct w:val="false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(1) This rule applies to all providers rendering Florida Medicaid behavioral health community support services to recipients. </w:t>
      </w:r>
    </w:p>
    <w:p>
      <w:pPr>
        <w:pStyle w:val="Normal"/>
        <w:overflowPunct w:val="false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(2) All providers must be in compliance with the provisions of the Florida Medicaid Behavioral Health Community Support Services Coverage Policy, __________, incorporated by reference. The policy is available on the Agency for Health Care Administration’s Web site at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en-US" w:eastAsia="en-US"/>
          </w:rPr>
          <w:t>http://ahca.myflorida.com/Medicaid/review/index.shtm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and at [DOS place holder Ref-_______]. 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u w:val="single"/>
          <w:lang w:val="en-US" w:eastAsia="en-US"/>
        </w:rPr>
        <w:t>Rulemaking Authority 409.919, 409.961 FS. Law Implemented 409.902, 409.906, 409.907, 409.908, 409.912, 409.913, 409.973 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31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0:00Z</dcterms:created>
  <dc:creator>Brown, Cari L.</dc:creator>
  <dc:description/>
  <cp:keywords/>
  <dc:language>en-US</dc:language>
  <cp:lastModifiedBy>Reddick, Ernest L.</cp:lastModifiedBy>
  <dcterms:modified xsi:type="dcterms:W3CDTF">2018-04-02T17:44:00Z</dcterms:modified>
  <cp:revision>3</cp:revision>
  <dc:subject/>
  <dc:title/>
</cp:coreProperties>
</file>