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une 12, 2018, 1:00 p.m. – 2:00 p.m.; September 11, 2018, 1:00 p.m. – 2:00 p.m.; December 11, 2018, 1:00 p.m. – 2:00 p.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liam E. Sadowski Office Building, Florida Division of Emergency Management 2555 Shumard Oak Blvd, Tallahassee, FL 32311</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te Agency mitigation efforts and capabilities; statewide mitigation projects; and annual updates to the Enhanced State Hazard Mitigation Plan. This group is established by Florida Statute 252.3655 and also includes group members and efforts relating to the Enhanced State Hazard Mitigation Plan and the Florida Chapter of Silver Jackets. Participation in this group will be reflected in the annual report which will be submitted to the Florida Legislature and Florida Governor by January 1, 2019, pursuant to Florida Statute 252.3655.</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w:t>
      </w:r>
    </w:p>
    <w:p>
      <w:pPr>
        <w:pStyle w:val="Normal"/>
        <w:spacing w:before="0" w:after="0"/>
        <w:jc w:val="both"/>
        <w:rPr/>
      </w:pPr>
      <w:r>
        <w:rPr>
          <w:rFonts w:eastAsia="Times New Roman" w:cs="Times New Roman" w:ascii="Times New Roman" w:hAnsi="Times New Roman"/>
          <w:sz w:val="20"/>
          <w:szCs w:val="20"/>
        </w:rPr>
        <w:t>A copy of the agenda may be obtained by contacting: Laura Waterman, Mitigation Planner Bureau of Mitigation, Florida Division of Emergency Management 2555 Shumard Oak Blvd., Tallahassee, FL 32311</w:t>
      </w:r>
    </w:p>
    <w:p>
      <w:pPr>
        <w:pStyle w:val="Normal"/>
        <w:spacing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11. Phone: (850)413-9959. Email: Kara.Nevin@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09:00Z</dcterms:created>
  <dc:creator>Kerce, Whitley L.</dc:creator>
  <dc:description/>
  <cp:keywords/>
  <dc:language>en-US</dc:language>
  <cp:lastModifiedBy>Brown, Cari L.</cp:lastModifiedBy>
  <dcterms:modified xsi:type="dcterms:W3CDTF">2018-04-02T17:53:00Z</dcterms:modified>
  <cp:revision>3</cp:revision>
  <dc:subject/>
  <dc:title/>
</cp:coreProperties>
</file>