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RRECTED NOTICE: Palm Beach Mits., d/b/a West Palm Mitsubishi for the relocation of Mitsubishi Dealership</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rrected Notice - Publication for a Relocation</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the Department of Highway Safety and Motor Vehicles published notice on March 13, 2018, FAR Volume 44, Number 50, that Mitsubishi Motors North America, Inc., intended to allow the establishment of Palm Beach Mits., LLC, d/b/a West Palm Beach Mitsubishi as a dealership for the sale, service and parts of Mitsubishi vehicles (line-make MITS) at a parcel of property located on Australian Avenue in Palm Beach County, Florida.  The notice incorrectly stated that the dealership was an establishment and incorrectly described the location.  As a result, the March 13, 2018 notice is hereby withdrawn and replaced with the following corrected notice.</w:t>
      </w:r>
    </w:p>
    <w:p>
      <w:pPr>
        <w:pStyle w:val="Normal"/>
        <w:spacing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given that Mitsubishi Motors North America, Inc., intends to allow the relocation of Palm Beach Mits., LLC, d/b/a West Palm Beach Mitsubishi as a dealership for the sale and service of Mitsubishi vehicles (line-make MITS) from its present location at 4047 Okeechobee Boulevard, Palm Beach County, West Palm Beach, Florida 33409, to a parcel of property located in Palm Beach County, Florida, lying within the Northeast ¼ of Section 32, Township 43 South, Range 43 East, and identified as Tract 3 of the Palms Gateway Subdivision as recorded in Plat Book 123, Pages 146-147, of the Public Records of Palm Beach County, Florida. The parcel is located on the east side of Australian Avenue, approximately 350 feet south of the intersection of Australian Avenue and Belvedere Road, and lies adjacent to and immediately south of the property located at 1520 Belvedere Road, West Palm Beach, Florida, 33405. Mitsubishi Motors North America, Inc. intends to engage in business with the relocated dealer at the new location on or after May 1, 2019.  The relocation is the result of a buy-sell between Schumacher Auto Group, Inc. dba Schumacher Mitsubishi – West Palm Beach and Palm Beach Mits, LLC dba West Palm Beach Mitsubishi.  Concurrent with the closing of the buy-sell, Schumacher Auto Group, Inc. will cease to be a Mitsubishi dealer at 4047 Okeechobee Boulevard, West Palm Beach, Florida 33409</w:t>
      </w:r>
    </w:p>
    <w:p>
      <w:pPr>
        <w:pStyle w:val="Normal"/>
        <w:spacing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Palm Beach Mits., LLC, d/b/a West Palm Beach Mitsubishi are dealer operator(s): Christian Greg Berian, 2541 Northeast 32nd Court, Lighthouse Point, Florida 33064; principal investor(s): Christian Greg Berian, 2541 Northeast 32nd Court, Lighthouse Point, Florida 33064.</w:t>
      </w:r>
    </w:p>
    <w:p>
      <w:pPr>
        <w:pStyle w:val="Normal"/>
        <w:spacing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dealership in a county of more than 300,000 population, according to the latest population estimates of the University of Florida, Bureau of Economic and Business Research.</w:t>
      </w:r>
    </w:p>
    <w:p>
      <w:pPr>
        <w:pStyle w:val="Normal"/>
        <w:spacing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Kimberly A. McKee, Mitsubishi Motors North America, Inc., 8100 Mesquite Bend Drive, Irving, Texas 75063.</w:t>
      </w:r>
    </w:p>
    <w:p>
      <w:pPr>
        <w:pStyle w:val="Normal"/>
        <w:spacing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relocation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7:50:00Z</dcterms:created>
  <dc:creator>Kerce, Whitley L.</dc:creator>
  <dc:description/>
  <cp:keywords/>
  <dc:language>en-US</dc:language>
  <cp:lastModifiedBy>Brown, Cari L.</cp:lastModifiedBy>
  <dcterms:modified xsi:type="dcterms:W3CDTF">2018-04-02T18:06:00Z</dcterms:modified>
  <cp:revision>4</cp:revision>
  <dc:subject/>
  <dc:title/>
</cp:coreProperties>
</file>