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Notice of Bid/</w:t>
      </w:r>
      <w:r>
        <w:rPr>
          <w:rFonts w:eastAsia="Times New Roman" w:cs="Times New Roman" w:ascii="Times New Roman" w:hAnsi="Times New Roman"/>
          <w:sz w:val="24"/>
        </w:rPr>
        <w:t>Request</w:t>
      </w:r>
      <w:r>
        <w:rPr>
          <w:rFonts w:eastAsia="Times New Roman" w:cs="Times New Roman" w:ascii="Times New Roman" w:hAnsi="Times New Roman"/>
        </w:rPr>
        <w:t xml:space="preserve">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SMV-17026000 - Low Bid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DVERTISEMENT TO BID CONSTRUCTIO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STATE OF FLORIDA DEPARTMENT OF MANAGEMENT SERVICE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DIVISION OF REAL ESTATE DEVELOPMENT AND MANAGEMEN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UBLIC ANNOUNCEMENT REQUESTING BID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FROM QUALIFIED GENERAL CONTRACTOR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April 3, 2018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 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roposals are requested from qualified General contractors by the Department of Management Services (DMS)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roject Number:  HSMV-17026000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Project Name:  Reroof and Minor Interior Renovations, Jacksonville Motor Services Facility, 7439 Wilson Blvd.,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roject Location:  Jacksonville, Florida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re-Bid Meeting:  April 26, 2018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Bid opening:  May 10, 2018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Estimated Construction Budget:  $225,000.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Prequalified Bidders:  Refer to DMS website (below) for further detail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pacing w:val="-2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bCs/>
          <w:spacing w:val="-2"/>
          <w:sz w:val="20"/>
          <w:szCs w:val="20"/>
        </w:rPr>
        <w:t xml:space="preserve"> and click on “Search Advertisements” – “Division of Real Estate Development and 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45:00Z</dcterms:created>
  <dc:creator>Kerce, Whitley L.</dc:creator>
  <dc:description/>
  <cp:keywords/>
  <dc:language>en-US</dc:language>
  <cp:lastModifiedBy>Kerce, Whitley L.</cp:lastModifiedBy>
  <dcterms:modified xsi:type="dcterms:W3CDTF">2018-04-02T17:45:00Z</dcterms:modified>
  <cp:revision>2</cp:revision>
  <dc:subject/>
  <dc:title/>
</cp:coreProperties>
</file>