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pril 26, 2018, 5:30 p.m. – 7:30 p.m., Presentation at 6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rus County Chamber of Commerce, The Damron Conference Room, 915 N. Suncoast Blvd., Crystal River, FL 3442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 opportunity for the public to provide input on the ten-year management plan update for Crystal River Preserve State Park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hn Lakich, Park Manager, Crystal River Preserve State Park, 3266 North Sailboat Avenue, Crystal River, FL 34428; PH #: (352)228-6021, FAX #: (352)228-6029 or email: John.Lakich@dep.state.fl.u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Lakich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09:00Z</dcterms:created>
  <dc:creator>Kerce, Whitley L.</dc:creator>
  <dc:description/>
  <cp:keywords/>
  <dc:language>en-US</dc:language>
  <cp:lastModifiedBy>Brown, Cari L.</cp:lastModifiedBy>
  <dcterms:modified xsi:type="dcterms:W3CDTF">2018-04-13T15:21:00Z</dcterms:modified>
  <cp:revision>3</cp:revision>
  <dc:subject/>
  <dc:title/>
</cp:coreProperties>
</file>