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Vessel Registration and Boating Safet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D-1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essel Safety Inspection Decal Design and Expir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making will establish criteria for the design and expiration of vessel safety inspection decals issued by law enforcement pursuant to section 327.70, F.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design and expiration of vessel safety inspection decals issued by law enforcement pursuant to section 327.70, F.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7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7.70(2)(a)1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27.70(2)(a)1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jor Robert Rowe, Division of Law Enforcement, Boating and Waterways Section, 620 South Meridian St., Tallahassee, Florida 32399-16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CHAPTER 68D-17 VESSEL SAFETY INSPECTION DECALS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68D-17.001 Vessel Safety Inspection Decal Design and Expiration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1)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ursuant to paragraph 327.70(2), F.S., the Commission shall create and issue a new vessel safety inspection decal each calendar year, which shall be valid from the date of issuance through December 31 of the calendar year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2) Each vessel safety inspection decal shall adhere to the following criteria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a)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Be circular in shape with a diameter no less than 3 inches and no larger than 6 inches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b)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Be a contrasting color from the previously issued decal; and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c)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rominently display the words, “Safety Inspection Decal,” and the expiration date of the decal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en-US"/>
        </w:rPr>
        <w:t>Specific Authority 327.04, 327.70 FS. Law Implemented 327.70 FS. History–New 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17.001" TargetMode="External"/><Relationship Id="rId5" Type="http://schemas.openxmlformats.org/officeDocument/2006/relationships/hyperlink" Target="https://www.flrules.org/gateway/statute.asp?id=327.04" TargetMode="External"/><Relationship Id="rId6" Type="http://schemas.openxmlformats.org/officeDocument/2006/relationships/hyperlink" Target="https://www.flrules.org/gateway/statute.asp?id= 327.70(2)(a)1." TargetMode="External"/><Relationship Id="rId7" Type="http://schemas.openxmlformats.org/officeDocument/2006/relationships/hyperlink" Target="https://www.flrules.org/gateway/statute.asp?id=327.70(2)(a)1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22:00Z</dcterms:created>
  <dc:creator>Brown, Cari L.</dc:creator>
  <dc:description/>
  <cp:keywords/>
  <dc:language>en-US</dc:language>
  <cp:lastModifiedBy>Reddick, Ernest L.</cp:lastModifiedBy>
  <dcterms:modified xsi:type="dcterms:W3CDTF">2018-04-02T18:55:00Z</dcterms:modified>
  <cp:revision>2</cp:revision>
  <dc:subject/>
  <dc:title/>
</cp:coreProperties>
</file>