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8.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rule,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ans the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 means any course, seminar or other program of instruction which has been approved by the board for the purpose of complying with continuing education requirements for contractors. “Course” also means any successfully completed core curriculum, construction or business related, course in an accredited two-year or four-year college program leading to a construction or business relate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room Hour” means fifty minutes of instruction,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active Distance Learning Hour” means fifty minutes of instruction presented in an alternative nonclassroom interactive distance learning setting,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active Distance Learning” means the delivery of educational offerings or courses via the internet and/or other interactive electronic media. Such offerings or courses shall be interactive, providing for the interchange of information between the student, and teacher, and shall provide for the registration, evaluation, monitoring, and verification of continuing education. The courses shall be accessible at locations and times determin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rse Provider” or “Continuing Education Provider” means the person or legal entity who is registered pursuant to this rule and who is responsible for conducting a course approved pursuant to this rule. The course provider or continuing education provider is responsible for maintaining records regarding the name and license number of each person who attends a continuing education course and for reporting the attendance to the Department in the format and timefram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 means any natural person and does not include any corporation, partnership or other type of legal ent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7, 455.2178, 455.2179, 489.108, 489.115 FS. Law Implemented 455.213(6), 455.2177, 455.2178, 489.115 FS. History–New 12-2-93, Amended 5-17-99, 5-30-00, 3-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8 CONTINUING EDUCATION</dc:title>
</cp:coreProperties>
</file>