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Executive Committee announces a telephone conference call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8, 4:00 p.m. (ET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: +1(669)224-3217, Access Code: 865-760-109#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conduct a Board of Directors preview meeting, consisting of a planning grant update; status of work orders under the State Expenditure Plan; and other business at the discretion of the Executive Committee. The location of the conference call is The Balmoral Group, 165 Lincoln Avenue, Winter Park, FL 3278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Diamond at (407)629-2185 or Gulf.Consortium@balmoralgroup.u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Diamond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3:00Z</dcterms:created>
  <dc:creator>Kerce, Whitley L.</dc:creator>
  <dc:description/>
  <cp:keywords/>
  <dc:language>en-US</dc:language>
  <cp:lastModifiedBy>Brown, Cari L.</cp:lastModifiedBy>
  <dcterms:modified xsi:type="dcterms:W3CDTF">2018-04-02T18:55:00Z</dcterms:modified>
  <cp:revision>4</cp:revision>
  <dc:subject/>
  <dc:title/>
</cp:coreProperties>
</file>