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 xml:space="preserve">Notice of </w:t>
      </w:r>
      <w:r>
        <w:rPr>
          <w:rFonts w:eastAsia="Times New Roman" w:cs="Times New Roman" w:ascii="Times New Roman" w:hAnsi="Times New Roman"/>
          <w:sz w:val="24"/>
        </w:rPr>
        <w:t>Meeting</w:t>
      </w:r>
      <w:r>
        <w:rPr>
          <w:rFonts w:eastAsia="Times New Roman" w:cs="Times New Roman" w:ascii="Times New Roman" w:hAnsi="Times New Roman"/>
        </w:rPr>
        <w:t>/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Central Office announces a public meeting to which all persons are invit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8, 4:30 p.m. – 6:3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ardall Senior Center- Multi-Purpose Room, 800 Delaney Avenue, Orlando, Florida 3280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meeting is being held to give interested persons an opportunity to express their views concerning the closure of the Central Florida Rail Corridor highway-railroad at-grade crossing on Ernestine Street in Orlando, Florida. There will be an open house from 4:30-6:30 p.m. for document review and public comment. There is no presentation. Written comments will be accepted at the meeting or may be sent to the project contact listed below and must be postmarked on or before April 23, 2018 to be included in the official record. Public participation is sought without regard to race, color, national origin, age, sex, religion, disability or family status.</w:t>
      </w:r>
    </w:p>
    <w:p>
      <w:pPr>
        <w:pStyle w:val="Normal"/>
        <w:spacing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 Regalado, Rail Crossing Opening Closure Program, Florida Department of Transportation Central Office, 605 Suwannee Street, MS-25, Tallahassee, Florida 32399-0450, (850)414-4528 or Toll-Free at 1(866)374-3368 ext. 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5:00Z</dcterms:created>
  <dc:creator>Kerce, Whitley L.</dc:creator>
  <dc:description/>
  <cp:keywords/>
  <dc:language>en-US</dc:language>
  <cp:lastModifiedBy>Brown, Cari L.</cp:lastModifiedBy>
  <dcterms:modified xsi:type="dcterms:W3CDTF">2018-04-03T13:09:00Z</dcterms:modified>
  <cp:revision>3</cp:revision>
  <dc:subject/>
  <dc:title/>
</cp:coreProperties>
</file>