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Tuesday, March 27, 2018 and 3:00 p.m., Monday, April 2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5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18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1.2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6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6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6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6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1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1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6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1.1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1.2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6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6.2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6.3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6.4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4.2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4.2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4.2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4.203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4.2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4.2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C-1.0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-11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7-5.0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7-5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0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3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160.1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160.1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160.2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160.2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160.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160.3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160.3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160.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160.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160.6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160.6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160.7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160.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5.0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5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5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2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30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30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E-18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E-18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E-18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E-18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20:16:00Z</dcterms:created>
  <dc:creator>Reddick, Ernest L.</dc:creator>
  <dc:description/>
  <cp:keywords/>
  <dc:language>en-US</dc:language>
  <cp:lastModifiedBy>Grosenbaugh, Anya C.</cp:lastModifiedBy>
  <dcterms:modified xsi:type="dcterms:W3CDTF">2018-04-02T20:16:00Z</dcterms:modified>
  <cp:revision>2</cp:revision>
  <dc:subject/>
  <dc:title/>
</cp:coreProperties>
</file>