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</w:rPr>
          <w:t>Division of Agricultural Environmental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Department of Agriculture and Consumer Services announces three Public Hearings of the Seed Investigation and Conciliation Council, to which all persons are invited:</w:t>
      </w:r>
    </w:p>
    <w:p>
      <w:pPr>
        <w:pStyle w:val="Normal"/>
        <w:jc w:val="both"/>
        <w:rPr/>
      </w:pPr>
      <w:r>
        <w:rPr>
          <w:szCs w:val="20"/>
        </w:rPr>
        <w:t>DATE AND TIMES: May 30, 2018, 10:00 a.m. – 12:00 Noon; 1:00 p.m. – 3:00 p.m. and 3:00 p.m. – 5:00 p.m.</w:t>
      </w:r>
    </w:p>
    <w:p>
      <w:pPr>
        <w:pStyle w:val="Normal"/>
        <w:jc w:val="both"/>
        <w:rPr/>
      </w:pPr>
      <w:r>
        <w:rPr>
          <w:szCs w:val="20"/>
        </w:rPr>
        <w:t>PLACE:</w:t>
        <w:tab/>
        <w:t>University of Florida – IFAS, Gulf Coast Research and Education Center,14625 County Road 672, Wimauma, FL 33598, Telephone No.: (813)419-667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Seed Complaint Arbitration Hearing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Mr. Neil Richmond, Florida Department of Agriculture and Consumer Services, 3125 Conner Boulevard, Tallahassee, Florida 32399-1650, Phone (850)617-7862.</w:t>
      </w:r>
    </w:p>
    <w:p>
      <w:pPr>
        <w:pStyle w:val="Normal"/>
        <w:jc w:val="both"/>
        <w:rPr/>
      </w:pPr>
      <w:r>
        <w:rPr>
          <w:szCs w:val="20"/>
        </w:rPr>
        <w:t>For more information, you may contact Mr. Neil Richmond, Florida Department of Agriculture and Consumer Services, 3125 Conner Boulevard, Tallahassee, Florida 32399-1650, Phone (850)617-7862. If special accommodations are needed to attend this meeting because of a disability, please contact Neil Richmond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34:00Z</dcterms:created>
  <dc:creator>Brown, Cari L.</dc:creator>
  <dc:description/>
  <cp:keywords/>
  <dc:language>en-US</dc:language>
  <cp:lastModifiedBy>Brown, Cari L.</cp:lastModifiedBy>
  <dcterms:modified xsi:type="dcterms:W3CDTF">2018-05-03T14:36:00Z</dcterms:modified>
  <cp:revision>1</cp:revision>
  <dc:subject/>
  <dc:title/>
</cp:coreProperties>
</file>