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NN POPE CONSULTING</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d Public Works (DTPW) announces a public meeting to which all persons are invited.</w:t>
      </w:r>
    </w:p>
    <w:p>
      <w:pPr>
        <w:pStyle w:val="Normal"/>
        <w:spacing w:before="0" w:after="0"/>
        <w:jc w:val="both"/>
        <w:rPr/>
      </w:pPr>
      <w:r>
        <w:rPr>
          <w:rFonts w:eastAsia="Times New Roman" w:cs="Times New Roman" w:ascii="Times New Roman" w:hAnsi="Times New Roman"/>
          <w:sz w:val="20"/>
          <w:szCs w:val="20"/>
        </w:rPr>
        <w:t>DATES AND TIMES: Tuesday, April 10, 2018, 6:00 p.m. and Thursday, April 12, 2018, 6:0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Dominic Catholic Church and Wertheim Conservatory (WC) 130 at FIU</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Transportation and Public Works (DTPW) has scheduled two Corridor Workshops regarding the proposed rapid transit improvements for the East-West Corridor, along State Road (SR) 836/Dolphin Expressway from Miami Intermodal Center (MIC) at Miami International Airport (MIA) to SR 90/US 41/SW 8th Street at SW 109th Avenue/Florida International University (FIU). The Corridor Workshops will be held on Tuesday, April 10, 2018, at St. Dominic Catholic Church, located at 5909 NW 7th Street, Miami, FL 33126 and on Thursday, April 12, 2018, at FIU Modesto A. Maidique Campus, Wertheim Conservatory (WC) 130, located at 11200 SW 8th Street, Miami, FL 33199. These workshops will be held in an informal, open house format with a brief presentation at 6:3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component of the Strategic Miami Area Rapid Transit (SMART) Plan, this project will consist of evaluating rapid transit alternatives. It will also include transit stations/stops and park-and-ride/transit terminal facilitie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workshops will provide an opportunity for the public to learn about the project, become familiar with the study process, and provide initial feedback.</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onica D. Cejas, P.E., Chief, Planning &amp; System Development, at (786)469-5290 or by email at Monica.Cejas@miamidade.gov. Public participation is solicited without regard to race, color, national origin, age, sex, religion, disability or family statu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rcos Ortega at (786)469-5225, or in writing at DTPW, 701 NW 1st Court, 17TH Floor, Miami, FL 33136, or via email at Marcos.Ortega@miamidade.gov. Any persons who require translation services (free of charge) should also contact Mr. Marcos Ortega at least seven (7) days before the workshop. If you are hearing or speech impaired, please contact the agency using the Florida Relay Service, 1(800)955-8771 (TDD) or 1(800)955-8770 (Voice).</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 E. Pope, Senior Public Information Specialist, at (305)321-6011 or by email at SMARTEastWest@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4:00Z</dcterms:created>
  <dc:creator>Kerce, Whitley L.</dc:creator>
  <dc:description/>
  <cp:keywords/>
  <dc:language>en-US</dc:language>
  <cp:lastModifiedBy>Brown, Cari L.</cp:lastModifiedBy>
  <dcterms:modified xsi:type="dcterms:W3CDTF">2018-04-03T13:27:00Z</dcterms:modified>
  <cp:revision>4</cp:revision>
  <dc:subject/>
  <dc:title/>
</cp:coreProperties>
</file>