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5-1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Completion of Continuing Medical Education Hour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0, 2018, the Board of Osteopathic Medicine, received a petition for waiver filed by Kenneth S. Conte, D.O., from Rule 64B15-13.003, F.A.C., with regard to proof of completion of continuing medical education hours. Comments on this petition should be filed with the Board of Osteopathic Medicine, 4052 Bald Cypress Way, Bin #C06, Tallahassee, Florida 32399-3056, within 14 days of publication of this notic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J.D., Executive Director, Board of Osteopathic Medicine, at the above address or telephone: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5:00Z</dcterms:created>
  <dc:creator>Kerce, Whitley L.</dc:creator>
  <dc:description/>
  <cp:keywords/>
  <dc:language>en-US</dc:language>
  <cp:lastModifiedBy>Brown, Cari L.</cp:lastModifiedBy>
  <dcterms:modified xsi:type="dcterms:W3CDTF">2018-04-03T14:28:00Z</dcterms:modified>
  <cp:revision>3</cp:revision>
  <dc:subject/>
  <dc:title/>
</cp:coreProperties>
</file>