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fland Traders Inc., d/b/a Hole In One Golf Carts for the establisment of HDKP low speed vehi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Calfland Traders, Inc., d/b/a Hole In One Golf Carts as a dealership for the sale of low-speed vehicles manufactured by HDK Plastic Factory, Ltd. Inc., USA (line-make HDKP) at 1302 Northeast Pine Island Road, #3, Cape Coral, (Lee County), Florida 33909,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alfland Traders, Inc., are dealer operator(s): Calvin L. Carter, 1302 Northeast Pine Island Road, # 3, Cape Coral, Florida 33909; principal investor(s): Calvin L. Carter, 1302 Northeast Pine Island Road, # 3, Cape Coral, Florida 33909, Robin D. Carter, 1302 Northeast Pine Island Road, # 3, Cape Coral, Florida 3390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1:00Z</dcterms:created>
  <dc:creator>Kerce, Whitley L.</dc:creator>
  <dc:description/>
  <cp:keywords/>
  <dc:language>en-US</dc:language>
  <cp:lastModifiedBy>Kerce, Whitley L.</cp:lastModifiedBy>
  <dcterms:modified xsi:type="dcterms:W3CDTF">2018-04-03T14:51:00Z</dcterms:modified>
  <cp:revision>2</cp:revision>
  <dc:subject/>
  <dc:title/>
</cp:coreProperties>
</file>