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btsco LLC, d/b/a Roadshark Scooters for the establishment of GEEL motorcycle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rPr/>
      </w:pPr>
      <w:r>
        <w:rPr>
          <w:rFonts w:eastAsia="Times New Roman" w:cs="Times New Roman" w:ascii="Times New Roman" w:hAnsi="Times New Roman"/>
          <w:sz w:val="20"/>
          <w:szCs w:val="20"/>
        </w:rPr>
        <w:t>Pursuant to Section 320.642, Florida Statutes, notice is given that Peace Industry Group (USA), Inc., intends to allow the establishment of Ebtsco LLC, d/b/a Roadshark Scooters as a dealership for the sale of motorcycles manufactured by Geely Group Zhejiang Motorcycle Co., Ltd. (line-make GEEL) at 626 South 8th Street, Suite A, Fernandina Beach, (Nassau County), Florida 32034, on or after April 30, 201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d/b/a Roadshark Scooters are dealer operator(s): Scott Thompson, 96251 Ocean Breeze Drive, Fernandina Beach, Florida 32034, Teresa Thompson, 96251 Ocean Breeze Drive, Fernandina Beach, Florida 32034-8498, principal investor(s): Scott Thompson, 96251 Ocean Breeze Drive, Fernandina Beach, Florida 32034, Teresa Thompson, 96251 Ocean Breeze Drive, Fernandina Beach, Florida 32034-849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before="0" w:after="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5:00Z</dcterms:created>
  <dc:creator>Kerce, Whitley L.</dc:creator>
  <dc:description/>
  <cp:keywords/>
  <dc:language>en-US</dc:language>
  <cp:lastModifiedBy>Kerce, Whitley L.</cp:lastModifiedBy>
  <dcterms:modified xsi:type="dcterms:W3CDTF">2018-04-03T14:55:00Z</dcterms:modified>
  <cp:revision>2</cp:revision>
  <dc:subject/>
  <dc:title/>
</cp:coreProperties>
</file>