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orges Scooters, Inc. for the establishment of GEEL motorcycle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eace Industry Group (USA), Inc., intends to allow the establishment of Georges Scooters, Inc., as a dealership for the sale of motorcycles manufactured by Geely Group Zhejiang Motorcycle Co., Ltd. (line-make GEEL) at 1200 North Dixie Freeway, New Smyrna Beach, (Volusia County), Florida 32168, on or after April 30, 201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eorges Scooters, Inc., are dealer operator(s): Dylan George, 1200 North Dixie Freeway, New Smyrna Beach, Florida 32168; principal investor(s): Dylan George, 1200 North Dixie Freeway, New Smyrna Beach, Florida 3216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1:00Z</dcterms:created>
  <dc:creator>Kerce, Whitley L.</dc:creator>
  <dc:description/>
  <cp:keywords/>
  <dc:language>en-US</dc:language>
  <cp:lastModifiedBy>Kerce, Whitley L.</cp:lastModifiedBy>
  <dcterms:modified xsi:type="dcterms:W3CDTF">2018-04-03T15:01:00Z</dcterms:modified>
  <cp:revision>2</cp:revision>
  <dc:subject/>
  <dc:title/>
</cp:coreProperties>
</file>