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lf Car Depot, Inc. for the establishment of MOKE low speed vehicles</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Cruise Car, Inc., intends to allow the establishment of Golf Car Depot, Inc., as a dealership for the sale of low-speed vehicles manufactured by Cruise Car, Inc. (line-make MOKE) at 1751 A South Dixie Highway, Pompano Beach, (Broward County), Florida 33060, on or after April 30, 2018.</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olf Car Depot, Inc., are dealer operator(s): Jeffrey Blitman, 1751 A South Dixie Highway, Pompano Beach, Florida 33060; principal investor(s): Jeffrey Blitman, 1751 A South Dixie Highway, Pompano Beach, Florida 33060.</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dam Sulimirski, Cruise Car, Inc., 6265 East Sawgrass Road, Sarasota, Florida 34240.</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08:00Z</dcterms:created>
  <dc:creator>Kerce, Whitley L.</dc:creator>
  <dc:description/>
  <cp:keywords/>
  <dc:language>en-US</dc:language>
  <cp:lastModifiedBy>Kerce, Whitley L.</cp:lastModifiedBy>
  <dcterms:modified xsi:type="dcterms:W3CDTF">2018-04-03T15:08:00Z</dcterms:modified>
  <cp:revision>2</cp:revision>
  <dc:subject/>
  <dc:title/>
</cp:coreProperties>
</file>