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lfside Motorsports LLC establishment of LIFN motorcycle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American Lifan Industry, Inc., intends to allow the establishment of Gulfside Motorsports LLC, as a dealership for the sale of motorcycles manufactured by Lifan Industry Group Co., Ltd. (line-make LIFN) at 4237 US Highway 19, New Port Richey, (Pasco County), Florida, 34652, on or after April 30, 20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 and address of the dealer operator(s) and principal investor(s) of Gulfside Motorsports LLC are dealer operator(s): Beth Tarchis, 4237 US Highway 19, New Port Richey, Florida 34652; principal investor(s): Beth Tarchis, 4237 US Highway 19, New Port Richey, Florida 3465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Tony (Qi) Sun, American Lifan Industry, Inc., 1930 South Rochester Avenue, Ontario, Californian 91761.</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7:00Z</dcterms:created>
  <dc:creator>Kerce, Whitley L.</dc:creator>
  <dc:description/>
  <cp:keywords/>
  <dc:language>en-US</dc:language>
  <cp:lastModifiedBy>Kerce, Whitley L.</cp:lastModifiedBy>
  <dcterms:modified xsi:type="dcterms:W3CDTF">2018-04-03T14:37:00Z</dcterms:modified>
  <cp:revision>2</cp:revision>
  <dc:subject/>
  <dc:title/>
</cp:coreProperties>
</file>