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ples Motorsports, Inc., for the establishment of LOTU vehicles</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before="0" w:after="0"/>
        <w:rPr/>
      </w:pPr>
      <w:r>
        <w:rPr>
          <w:rFonts w:eastAsia="Times New Roman" w:cs="Times New Roman" w:ascii="Times New Roman" w:hAnsi="Times New Roman"/>
          <w:sz w:val="20"/>
          <w:szCs w:val="20"/>
        </w:rPr>
        <w:t>Pursuant to Section 320.642, Florida Statutes, notice is given that Lotus Cars USA, Inc., intends to allow the establishment of Naples Motorsports, Inc., d/b/a Lotus of Naples as a dealership for the sale and service of Lotus vehicles (line-make LOTU) at 1250 Airport-Pulling Road South, Naples, (Collier County), Florida 34104, on or after April 30, 2018.</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aples Motorsports, Inc., d/b/a Lotus of Naples are dealer operator(s): Todd E. Rosenthal, 16044 Trebbio Way, Naples, Florida 34110; principal investor(s): Todd E. Rosenthal, 16044 Trebbio Way, Naples, Florida 34110.</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before="0" w:after="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before="0" w:after="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before="0" w:after="0"/>
        <w:rPr/>
      </w:pPr>
      <w:r>
        <w:rPr>
          <w:rFonts w:eastAsia="Times New Roman" w:cs="Times New Roman" w:ascii="Times New Roman" w:hAnsi="Times New Roman"/>
          <w:sz w:val="20"/>
          <w:szCs w:val="20"/>
        </w:rPr>
        <w:t>A copy of such petition or complaint must also be sent by US Mail to: Lisa Wrigglesworth, Lotus Cars USA, Inc., 1254 North Main Street, Ann Arbor, Michigan 48104.</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9:00Z</dcterms:created>
  <dc:creator>Kerce, Whitley L.</dc:creator>
  <dc:description/>
  <cp:keywords/>
  <dc:language>en-US</dc:language>
  <cp:lastModifiedBy>Kerce, Whitley L.</cp:lastModifiedBy>
  <dcterms:modified xsi:type="dcterms:W3CDTF">2018-04-03T14:49:00Z</dcterms:modified>
  <cp:revision>2</cp:revision>
  <dc:subject/>
  <dc:title/>
</cp:coreProperties>
</file>