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8.005 Qualifications of Course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ourse instructors shall be qualified, by education or experience, to teach the course, or parts of a course, to which the instructor i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ith a four year college degree or graduate degree is qualified to teach any course in their field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ctive or inactive state certified or registered contractor with at least five years experience may teach any technical course regarding construction within the scope of the contractor’s license. However, no contractor whose construction license is suspended or revoked as a result of Board discipline shall teach or serve as a continuing education cours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may not reject a course based upon the proposed instructors, but may approve a course contingent on certification by the course provider that all instructors meet those minimum requirements before conducting that course, and before advertising that the course is approved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urse provider may request approval by the board regarding the qualifications of a particular instructor for a particular cour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08, 489.115 FS. Law Implemented 489.115 FS. History–New 12-2-93, Amended 11-2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Feng Xiao</cp:lastModifiedBy>
  <dcterms:modified xsi:type="dcterms:W3CDTF">2006-09-22T20:22:00Z</dcterms:modified>
  <cp:revision>2</cp:revision>
  <dc:subject/>
  <dc:title>CHAPTER 61G4-18 CONTINUING EDUCATION</dc:title>
</cp:coreProperties>
</file>