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7, 5:00 p.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yside Community Church, 15800 SR 64, Bradenton, FL 34212</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hearing is being held regarding plans to provide a long-term interim safety improvement at the intersection of SR 64 and Greyhawk Boulevard/Pope Road. FDOT is proposing to leave in place the recently installed bi-directional median opening which will prevent left turns and through movements out of Greyhawk Boulevard and Pope Road. Left turns from SR 64 onto Greyhawk Boulevard and Pope Road are still permitted, and sight lines are improved due to the lack of vehicles stacking in the median. Traffic entering SR 64 from both of the side streets is converted to Right Turn Only. These modifications reduce the number of conflict points at the intersection, which improves safety. The ultimate improvement proposed at this location is a modern roundabout, which is anticipated to begin construction in late 2023.</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be held on Tuesday, April 17, 2018 at the Bayside Community Church located at 15800 SR 64, Bradenton, FL 34212. There will be an open house at 5:00 p.m. during which staff will be available to discuss the project and answer questions, followed by a formal hearing presentation at 6:00 p.m., after which participants may provide their verbal comments to all present. People attending the hearing can review project displays and speak one-on-one with project team members about the proposed safety improvement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may also provide verbal comments directly to a court reporter before and after the formal presentation. Written comments can be submitted at the hearing, sent by mail to David Wheeler, PE, FDOT District One, 801 North Broadway Avenue, Bartow, FL 33830 or emailed to David.Wheeler@dot.state.fl.us, no later than April 27, 2018. All comments written and oral will become part of the project’s public recor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design plans will be available for review at the public hearing, and will also be available from March 27, 2018 through April 27, 2018 at the FDOT Manatee Operation Center, 14000 SR 64, Bradenton, FL 34212, Monday through Friday, 9:00 a.m. – 5:00 p.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amie Schley, FDOT District One Title VI Coordinator by phone at (863)519-2573 or via email at Jamie.Schley@dot.state.fl.u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rsons requiring special accommodations pursuant to the Americans with Disability Act of 1990 or people that require translation services (free of charge) at the meeting should contact project manager, David Wheeler at (863)519-2378 or by e-mail to David.Wheeler@dot.state.fl.us at least seven (7) days prior to the meeting. If you are hearing or speech impaired, please contact the agency using the Florida Relay Service, 1(800)955-8771 (TDD) or 1(800)955-8770 (Voice).</w:t>
      </w:r>
    </w:p>
    <w:p>
      <w:pPr>
        <w:pStyle w:val="Normal"/>
        <w:spacing w:before="0" w:after="0"/>
        <w:jc w:val="both"/>
        <w:rPr/>
      </w:pPr>
      <w:r>
        <w:rPr>
          <w:rFonts w:eastAsia="Times New Roman" w:cs="Times New Roman" w:ascii="Times New Roman" w:hAnsi="Times New Roman"/>
          <w:sz w:val="20"/>
          <w:szCs w:val="20"/>
        </w:rPr>
        <w:t>For more information, you may contact: The project manager, David Wheeler, PE, CPM at (863)519-2378 or email: David.Wheel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18:00Z</dcterms:created>
  <dc:creator>Kerce, Whitley L.</dc:creator>
  <dc:description/>
  <cp:keywords/>
  <dc:language>en-US</dc:language>
  <cp:lastModifiedBy>Brown, Cari L.</cp:lastModifiedBy>
  <dcterms:modified xsi:type="dcterms:W3CDTF">2018-04-03T14:46:00Z</dcterms:modified>
  <cp:revision>3</cp:revision>
  <dc:subject/>
  <dc:title/>
</cp:coreProperties>
</file>