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on Soil and Water Conservation District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ion Soil &amp; Water Conservation District announces a public meeting to which all persons are invited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cond/Fourth Tuesday, monthly, 2018, 12:30 p.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Ocala Service Center, 2441 NE 3rd St., Ste. 204-2, Ocala, FL 3447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cond Tuesday: General Business. Fourth Tuesday: Workshop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52)414-78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28:00Z</dcterms:created>
  <dc:creator>Kerce, Whitley L.</dc:creator>
  <dc:description/>
  <cp:keywords/>
  <dc:language>en-US</dc:language>
  <cp:lastModifiedBy>Brown, Cari L.</cp:lastModifiedBy>
  <dcterms:modified xsi:type="dcterms:W3CDTF">2018-04-03T15:42:00Z</dcterms:modified>
  <cp:revision>3</cp:revision>
  <dc:subject/>
  <dc:title/>
</cp:coreProperties>
</file>