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7, 2018, 6:00 p.m. – 8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al Gables Library, 3443 Segovia Street, Coral Gables, FL 331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/hearing for two roadway projects along State Road (SR) 5/US 1/S. Dixie Highway from Riviera Drive to I-95, in Miami-Dade County. The project identification number is 433455-3/4-52-01. The meeting/hearing will be an open house from 6:00 p.m. to 8:00 p.m. with a formal presentation starting at 6:30 p.m. Graphic displays will be shown and FDOT representatives will be available to discuss the project and answer ques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?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8:00Z</dcterms:created>
  <dc:creator>Brown, Cari L.</dc:creator>
  <dc:description/>
  <cp:keywords/>
  <dc:language>en-US</dc:language>
  <cp:lastModifiedBy>Brown, Cari L.</cp:lastModifiedBy>
  <dcterms:modified xsi:type="dcterms:W3CDTF">2018-04-03T16:34:00Z</dcterms:modified>
  <cp:revision>1</cp:revision>
  <dc:subject/>
  <dc:title/>
</cp:coreProperties>
</file>