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1G4-18.007 Required Records Maintained by Course Provi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urse provider must maintain the following records with respect to each 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The time, date and place each course i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and qualifications of each instructor who teaches any portion of the course and whether each instructor has been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ddress and certificate or registration number of each person who registered for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sign-in sheet used at the site of the course to register persons who attend each course. The sign-in sheet shall require every person to print their name, list their contractor’s license number and sign their n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syllabus used for each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interactive distance learning courses, in lieu of the original sign-in sheet required in subsection (4), the course provider shall maintain and provide a record of the registration, login, course access log, including total time accumulated which demonstrates that course hours are consistent with the actual hours it takes to complete the course, and course completion date and time. In lieu of providing a document bearing the contractor’s signature, the course provider shall provide the student’s identity verification data, which shall include the student’s password and the student’s mother’s maiden n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erson who successfully completes an approved course shall be issued a certificate of completion by the course provider. The certificate of completion shall contain the name and the certification or registration number of the person who completed the course, the course provider, the course name, the course number, the date(s) the course was offered, the total number of continuing education hours successfully completed in each subject covered by the course, and whether the course includes workers’ compensation, workplace safety or business pract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rse provider must electronically provide to the Department the list of attendees at each of its offered courses within thirty (30) calendar days of the completion of the course or prior to the licensee’s renewal date, whichever occurs sooner. This list shall include the provider’s name and provider number, the name and certification or registration number of the attendee, the date the course was completed, and the cour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documents from the provider must be submitted electronically to the Department and must be in a form as agreed to by the Department and the provider. Failure to comply with the time and forms requirements will result in disciplinary action taken against the provider and affect the course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continuing education provider must maintain its attendance records for at least four (4) years after the completion of each course. Upon request, these records must be made available for inspection by the Department or its agent at a reasonable time and location. Each course provider shall provide the Department with copies of any of these required records, upon request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initiate disciplinary action against a continuing education provider either by request of the Board or on its own motion for failure to comply with its duties under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55.213(6), 455.2178, 489.108, 489.115(4)(b) FS. Law Implemented 455.2123, 455.213(6), 455.2178, 489.115(4)(b) FS. History–New 12-2-93, Amended 7-2-95, 11-25-97, 4-15-99, 5-30-00, 3-25-01, 7-26-04, 3-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9:00Z</dcterms:created>
  <dc:creator>FLRules_Word</dc:creator>
  <dc:description/>
  <cp:keywords/>
  <dc:language>en-US</dc:language>
  <cp:lastModifiedBy>FLRules_Word</cp:lastModifiedBy>
  <dcterms:modified xsi:type="dcterms:W3CDTF">2023-06-21T15:39:00Z</dcterms:modified>
  <cp:revision>1</cp:revision>
  <dc:subject/>
  <dc:title>61G4-18</dc:title>
</cp:coreProperties>
</file>