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olano Cycle, Inc. lot 4 for the establishment of YNGF motorcy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jc w:val="both"/>
        <w:rPr/>
      </w:pPr>
      <w:r>
        <w:rPr>
          <w:rFonts w:eastAsia="Times New Roman" w:cs="Times New Roman" w:ascii="Times New Roman" w:hAnsi="Times New Roman"/>
          <w:sz w:val="20"/>
          <w:szCs w:val="20"/>
        </w:rPr>
        <w:t>Pursuant to Section 320.642, Florida Statutes, notice is given that Motrac Motorcycles LLC, intends to allow the establishment of Solano Cycle, Inc., as a dealership for the sale of motorcycles manufactured by Sanmen County Youngfu Machine Co., Ltd. (line-make YNGF) at 815 Beach Boulevard Unit 3 &amp; 4, Jacksonville Beach, (Duval County), Florida 32250, on or after April 30, 201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olano Cycle, Inc., are dealer operator(s): Martin Solano, 4372 Sycamore Pass Court West, Jacksonville, Florida 32258; principal investor(s): Martin Solano, 4372 Sycamore Pass Court West, Jacksonville, Florida 32258.</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MS65, Neil Kirkman Building, 2900 Apalachee Parkway, Tallahassee, Florida 32399-0635.</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berto Giostri, Motrac Motorcycles LLC, 10501 South Orange Avenue, Unit #114, Orange, Florida 32824.</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7:09:00Z</dcterms:created>
  <dc:creator>Brown, Cari L.</dc:creator>
  <dc:description/>
  <cp:keywords/>
  <dc:language>en-US</dc:language>
  <cp:lastModifiedBy>Brown, Cari L.</cp:lastModifiedBy>
  <dcterms:modified xsi:type="dcterms:W3CDTF">2018-04-03T17:09:00Z</dcterms:modified>
  <cp:revision>2</cp:revision>
  <dc:subject/>
  <dc:title/>
</cp:coreProperties>
</file>