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C Motorcycles LLC for the establishment of BMBR motorcy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jc w:val="both"/>
        <w:rPr/>
      </w:pPr>
      <w:r>
        <w:rPr>
          <w:rFonts w:eastAsia="Times New Roman" w:cs="Times New Roman" w:ascii="Times New Roman" w:hAnsi="Times New Roman"/>
          <w:sz w:val="20"/>
          <w:szCs w:val="20"/>
        </w:rPr>
        <w:t>Pursuant to Section 320.642, Florida Statutes, notice is given that BRP Us, Inc., intends to allow the establishment of TC Motorcycles LLC, as a dealership for the sale of motorcycles manufactured by Bombardier Recreational Products, Inc. (line-make BMBR) at 6407 Blanding Boulevard, Jacksonville, (Duval County), Florida, 32244, on or after April 30,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C Motorcycles LLC are dealer operator(s): Lyle Kramper, 290 North Beach Street, Daytona Beach, Florida 32114; principal investor(s): Lyle Kramper, 290 North Beach Street, Daytona Beach, Florida 32114, William R. Coulter, 1188 East Camelback Road, Phoenix, Arizona 85014, Mark A. Tkach, 2677 East Willis Road, Chandler, Arizona 8528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teven Pye, BRP US, Inc., 10101 Science Drive, Sturtevant, Wisconsin 5317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Brown, Cari L.</dc:creator>
  <dc:description/>
  <cp:keywords/>
  <dc:language>en-US</dc:language>
  <cp:lastModifiedBy>Brown, Cari L.</cp:lastModifiedBy>
  <dcterms:modified xsi:type="dcterms:W3CDTF">2018-04-03T17:10:00Z</dcterms:modified>
  <cp:revision>2</cp:revision>
  <dc:subject/>
  <dc:title/>
</cp:coreProperties>
</file>