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rld Ventures Corp., for the establishment of GEEL motorcycle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World Ventures, Corp., d/b/a Scooterdomain.com as a dealership for the sale of motorcycles manufactured by Geely Group Zhejiang Motorcycle Co., Ltd. (line-make GEEL) at 16300 Southwest 137th Avenue, Unit 109, Miami, (Miami-Dade County), Florida 33177, on or after April 30, 201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orld Ventures, Corp., are dealer operator(s): Gabriel Azcunce, 16300 Southwest 137th Avenue, # 109, Miami, Florida 33177; principal investor(s): Gabriel Azcunce, 16300 SW 137th Ave. # 109, Miami, Florida 3317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Suite B, Norcross, Georgia 3007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1:00Z</dcterms:created>
  <dc:creator>Brown, Cari L.</dc:creator>
  <dc:description/>
  <cp:keywords/>
  <dc:language>en-US</dc:language>
  <cp:lastModifiedBy>Brown, Cari L.</cp:lastModifiedBy>
  <dcterms:modified xsi:type="dcterms:W3CDTF">2018-04-03T17:11:00Z</dcterms:modified>
  <cp:revision>2</cp:revision>
  <dc:subject/>
  <dc:title/>
</cp:coreProperties>
</file>