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, District 2 announces a hear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0, 2018, 4:30 p.m. – 6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utheran Social Services, 4615 Philips Highway, Jacksonville, FL 322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invites you to a public hearing regarding proposed median modifications on Philips Highway (U.S. 1) Financial Project ID 435981-1 in Duval County, Florida to construct a partial Restricted Crossing U-Turn, or RCUT, at Reba Avenue and Putnam Avenue. The hearing will begin with an open house from 4:30 p.m. to 6:30 p.m., followed by a public comment period at 6:30 p.m. Public participation is sought without regard to race, color, religion, sex, age, national origin, disability or family statu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ric Shimer, Florida Department of Transportation District 2, 2198 Edison Avenue, Jacksonville, FL 32204, Phone: (904)360-5661 or 1(800)207-8236, ext. 5661, Email: eric.shimer@dot.state.fl.u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Odette Struys at (904)831-3368 or 1(800)749-29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13:00Z</dcterms:created>
  <dc:creator>Brown, Cari L.</dc:creator>
  <dc:description/>
  <cp:keywords/>
  <dc:language>en-US</dc:language>
  <cp:lastModifiedBy>Brown, Cari L.</cp:lastModifiedBy>
  <dcterms:modified xsi:type="dcterms:W3CDTF">2018-05-01T20:13:00Z</dcterms:modified>
  <cp:revision>2</cp:revision>
  <dc:subject/>
  <dc:title/>
</cp:coreProperties>
</file>