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8.009 Certifications of Comple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It is the certificateholder’s or registrant’s responsibility to maintain proof of completion of continuing education courses for three yea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of of completion may be substantiated by an affidavit of the course provider, a certificate of completion issued by the course provider, or a certified copy of a school transcript. If none is available an affidavit of two other persons who attended the course, accompanied by certificates of completion for each, will be accep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lsifying or fraudulently representing completion of required continuing education courses in order to renew a certificate or registration, or failing or refusing to provide proof of completion of such courses, shall be a violation of Section 489.129(1)(a), F.S., punishable by penalties up to and including revocation of the certificate or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6), 489.108, 489.115 FS. Law Implemented 489.115, 489.129(1)(a), (8) FS. History–New 12-2-93, Amended 1-18-95, 4-15-99, 3-25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9:00Z</dcterms:created>
  <dc:creator>FLRules_Word</dc:creator>
  <dc:description/>
  <cp:keywords/>
  <dc:language>en-US</dc:language>
  <cp:lastModifiedBy>FLRules_Word</cp:lastModifiedBy>
  <dcterms:modified xsi:type="dcterms:W3CDTF">2023-06-21T15:39:00Z</dcterms:modified>
  <cp:revision>1</cp:revision>
  <dc:subject/>
  <dc:title>61G4-18</dc:title>
</cp:coreProperties>
</file>