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Real Estate Commission has received the petition for declaratory statement from The Climer School of Real Estate, filed on March 29, 2018. The petition seeks the agency’s opinion as to the applicability of Section 455.212, Florida Statutes, as it applies to the petition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the Commission’s interpretation of Section 455.212, Florida Statutes, regarding pre-license classroom hours and whether Section 455.212, Florida Statutes, allows for a shorter Sales Associate pre-license classroom hours class (less than 60 hours) if the student can demonstrate minimal competency. Except for good cause shown, motions for leave to intervene must be filed within 21 days after the publication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Lori Crawford, Executive Director, Florida Real Estate Commission, 400 West Robinson Street, N801, Orlando, FL 32801, (850)487-1395 or by email at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06:00Z</dcterms:created>
  <dc:creator>Brown, Cari L.</dc:creator>
  <dc:description/>
  <cp:keywords/>
  <dc:language>en-US</dc:language>
  <cp:lastModifiedBy>Brown, Cari L.</cp:lastModifiedBy>
  <dcterms:modified xsi:type="dcterms:W3CDTF">2018-04-03T18:22:00Z</dcterms:modified>
  <cp:revision>1</cp:revision>
  <dc:subject/>
  <dc:title/>
</cp:coreProperties>
</file>