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18, 11:3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rt J. Harris, Jr. Agri-Civic Center, 4509 George Blvd., Sebring, FL 3387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Mobility Advisory Committee (MAC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msoderstrom@cfrpc.org or (863)534-71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msoderstrom@cfrpc.org or (863)534-71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9:00Z</dcterms:created>
  <dc:creator>Brown, Cari L.</dc:creator>
  <dc:description/>
  <cp:keywords/>
  <dc:language>en-US</dc:language>
  <cp:lastModifiedBy>Grosenbaugh, Anya C.</cp:lastModifiedBy>
  <dcterms:modified xsi:type="dcterms:W3CDTF">2018-04-03T19:09:00Z</dcterms:modified>
  <cp:revision>2</cp:revision>
  <dc:subject/>
  <dc:title/>
</cp:coreProperties>
</file>