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DEPTPR</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1, 2018, 5:00 p.m. – 7:0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red Lippman Multi-Purpose Center located at 2030 Polk Street, Hollywood, FL 3302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Information Workshop Transit Improvements along SR 5/US 1 from the Miami-Dade County Line to SR 842/Broward Boulevar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oward County, Florida Financial Project ID Number: 429575-2-52-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behalf of the Florida Department of Transportation (FDOT) District Four, you and your staff are invited to a Public Information Workshop to learn about the proposed transit improvements along SR 5/US 1 from the Miami-Dade County Line to SR 842/Broward Boulevard in Broward County. The proposed corridor improvements will encompass 4 cities (Hallandale Beach, Hollywood, Dania Beach and Fort Lauderdale) and are described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stallation of bus shelters at 17 loc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stallation of transit signal priority at 18 interse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stallation of a crosswalk, and associated curb ramps and pedestrian signals for crossing on US 1 at NE 1st Street in the City of Dania Bea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inor milling and resurfacing on Harrison Street to accommodate a bus ba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stallation of a pedestrian signal at an existing crossing at the intersection of Harrison Street and South 17 Avenu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nstruction of a bus bay on Young Circle/US 1 south of Tyler Stre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inor reconstruction of the southbound right turn lane on US 1 south of SR 84</w:t>
      </w:r>
    </w:p>
    <w:p>
      <w:pPr>
        <w:pStyle w:val="Normal"/>
        <w:jc w:val="both"/>
        <w:rPr/>
      </w:pPr>
      <w:r>
        <w:rPr>
          <w:rFonts w:eastAsia="Times New Roman" w:cs="Times New Roman" w:ascii="Times New Roman" w:hAnsi="Times New Roman"/>
          <w:sz w:val="20"/>
          <w:szCs w:val="20"/>
        </w:rPr>
        <w:t>Notices are being sent to all property owners and tenants located within at least 300 feet on either side of the proposed alignments and to other public officials, regulatory agencies, organizations, and individuals interested in the proje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formation Workshop Flyer link: http://bit.ly/429575-2-52-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Ms. Helen James, PE at (954)777-4346 or toll free at 1(866)336-8435, ext. 4346, via email at helen.james@dot.state.fl.us. If you are hearing or speech impaired, please contact the agency using the Florida Relay Service, 1(800)955-8771 (TDD) or 1(800)955-8770 (Voice).</w:t>
      </w:r>
    </w:p>
    <w:p>
      <w:pPr>
        <w:pStyle w:val="Normal"/>
        <w:jc w:val="both"/>
        <w:rPr/>
      </w:pPr>
      <w:r>
        <w:rPr>
          <w:rFonts w:eastAsia="Times New Roman" w:cs="Times New Roman" w:ascii="Times New Roman" w:hAnsi="Times New Roman"/>
          <w:sz w:val="20"/>
          <w:szCs w:val="20"/>
        </w:rPr>
        <w:t>For more information, you may contact: If you require further information, please do not hesitate to contact the Project Manager, Ms. Helen James, PE at (954)777-4346 or toll free at 1(866)336-8435, ext. 4346, via email at helen.jam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8:00Z</dcterms:created>
  <dc:creator>Brown, Cari L.</dc:creator>
  <dc:description/>
  <cp:keywords/>
  <dc:language>en-US</dc:language>
  <cp:lastModifiedBy>Brown, Cari L.</cp:lastModifiedBy>
  <dcterms:modified xsi:type="dcterms:W3CDTF">2018-04-04T12:28:00Z</dcterms:modified>
  <cp:revision>2</cp:revision>
  <dc:subject/>
  <dc:title/>
</cp:coreProperties>
</file>